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И ОБЩЕГО ОБРАЗОВАНИЯ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24"/>
        </w:rPr>
        <w:t>п. Сокольское                                                                                                                                                                         «     »  ______________ 2024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Муниципальное   бюджетное   общеобразовательное   учреждение   Сокольская   средняя   школа</w:t>
      </w:r>
      <w:r>
        <w:rPr>
          <w:rFonts w:cs="Times New Roman" w:ascii="Times New Roman" w:hAnsi="Times New Roman"/>
          <w:sz w:val="18"/>
          <w:szCs w:val="24"/>
        </w:rPr>
        <w:t xml:space="preserve"> на</w:t>
      </w:r>
      <w:r>
        <w:rPr>
          <w:rFonts w:cs="Times New Roman" w:ascii="Times New Roman" w:hAnsi="Times New Roman"/>
          <w:szCs w:val="24"/>
        </w:rPr>
        <w:t xml:space="preserve"> основании лицензии  на осуществление образовательной деятельности № ЛО 35-01281-52\00211517, выданной </w:t>
      </w:r>
      <w:r>
        <w:rPr>
          <w:rFonts w:cs="Times New Roman" w:ascii="Times New Roman" w:hAnsi="Times New Roman"/>
          <w:szCs w:val="24"/>
          <w:u w:val="single"/>
        </w:rPr>
        <w:t xml:space="preserve">24.05.2021г. г. </w:t>
      </w:r>
      <w:r>
        <w:rPr>
          <w:rFonts w:cs="Times New Roman" w:ascii="Times New Roman" w:hAnsi="Times New Roman"/>
          <w:szCs w:val="24"/>
        </w:rPr>
        <w:t xml:space="preserve"> Министерством образования и науки Нижегородской области   и свидетельства о  государственной аккредитации № А007-01281-52/01137634 выданного  Министерством образования Нижегородской области</w:t>
      </w:r>
      <w:r>
        <w:rPr>
          <w:rFonts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бессрочно, в    лице     директора Черновой А.А.., действующей на основании Устава </w:t>
      </w: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Cs w:val="24"/>
        </w:rPr>
        <w:t>и с  другой сторо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sz w:val="18"/>
          <w:szCs w:val="24"/>
        </w:rPr>
        <w:t>законного представ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24"/>
        </w:rPr>
        <w:t>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Ф.И.О. несовершеннолетнего)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(в дальнейшем – Обучающийся)  заключили в соответствии с Федеральным законом Российской Федерации от 29.12.2012 г.      № 273-ФЗ «Об образовании в Российской Федерации» настоящий договор о нижеследующ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 договора</w:t>
      </w:r>
    </w:p>
    <w:p>
      <w:pPr>
        <w:pStyle w:val="ConsPlusNormal"/>
        <w:widowControl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начального общего образования и  основного общего образования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2. Обязанности и права 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Cs w:val="24"/>
          <w:u w:val="single"/>
        </w:rPr>
        <w:t>начального общего образования, основного обще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     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требованиями федерального государственного образовательного стандарта (далее ФГОС) и с учетом запросов Родителей и Обучающегос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2. Школа обязуется  обеспечить реализацию Обучающемуся следующих образовательных программ: </w:t>
      </w:r>
      <w:r>
        <w:rPr>
          <w:rFonts w:cs="Times New Roman" w:ascii="Times New Roman" w:hAnsi="Times New Roman"/>
          <w:szCs w:val="24"/>
          <w:u w:val="single"/>
        </w:rPr>
        <w:t xml:space="preserve">Основная образовательная программа начального общего образования,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szCs w:val="24"/>
        </w:rPr>
        <w:t>в  соответствии  с Учебным планом,  календарным учебным графиком и расписанием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Школа обязуется  обеспечить проведение воспитательной работы с Обучающимся   в соответствии с требованиями ФГОС и разрабатываемыми Школой программ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язанности  и права Родителей</w:t>
      </w:r>
    </w:p>
    <w:p>
      <w:pPr>
        <w:pStyle w:val="Normal"/>
        <w:jc w:val="both"/>
        <w:rPr/>
      </w:pPr>
      <w:r>
        <w:rPr>
          <w:sz w:val="20"/>
        </w:rPr>
        <w:t>2.1. Родители Обучающегося обязаны обеспечить получение Обучающимся основного общего образования и создать условия для получения им начального общего, основного общего образования, в том числе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7.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Отдел образования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 Родители вправе требовать  предоставление Обучающемуся  образования на родном языке. Если Школа не имеет условий для реализации программ образования на родном языке, выбранном Родителями и Обучающимся, то отдел образования оказывает содействие Родителям и Обучающемуся в получении образования на родном языке в иных общеобразовательных учрежде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2.10.  Родители вправе защищать законные права и интересы ребенка, в том числе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11.  Родители вправе принимать участие в управлении Школой, в том числе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 Обязанности Обучающегос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1. Обучающийся обязан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жно относиться к имуществу Шко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2. Обучающийся имеет право на получение образования в соответствии с ФГОС начального общего образования, основного общего образования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3.  Обучающийся имеет право выбора формы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/>
      </w:pPr>
      <w:r>
        <w:rPr>
          <w:sz w:val="20"/>
        </w:rPr>
        <w:t>3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jc w:val="both"/>
        <w:rPr/>
      </w:pPr>
      <w:r>
        <w:rPr>
          <w:sz w:val="20"/>
        </w:rPr>
        <w:t>3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3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4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4.3. Настоящий договор вступает в силу с 01 сентября 2024г.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одписи и реквизиты сторон</w:t>
      </w:r>
    </w:p>
    <w:tbl>
      <w:tblPr>
        <w:tblW w:w="10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1891"/>
        <w:gridCol w:w="5528"/>
      </w:tblGrid>
      <w:tr>
        <w:trPr>
          <w:trHeight w:val="3270" w:hRule="atLeast"/>
        </w:trPr>
        <w:tc>
          <w:tcPr>
            <w:tcW w:w="3496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b/>
                <w:bCs/>
                <w:sz w:val="20"/>
              </w:rPr>
              <w:t>Муниципальное бюджетное общеобразовательное учреждение Сокольская средняя школа</w:t>
            </w:r>
          </w:p>
          <w:p>
            <w:pPr>
              <w:pStyle w:val="Style14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606670, Нижегородская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Cs/>
                <w:sz w:val="18"/>
              </w:rPr>
              <w:t>область, Сокольский район,</w:t>
            </w:r>
          </w:p>
          <w:p>
            <w:pPr>
              <w:pStyle w:val="Style14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.п. Сокольское, ул. Кирова, д.28а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л/с 03074000070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bCs/>
                <w:sz w:val="18"/>
              </w:rPr>
              <w:t>ИНН    524 000 23 92 КПП    524 001 001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ОГРН 1025201684331  ОКПО 43003693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4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школы</w:t>
            </w:r>
          </w:p>
          <w:p>
            <w:pPr>
              <w:pStyle w:val="Style14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_______________       </w:t>
            </w:r>
            <w:r>
              <w:rPr>
                <w:bCs/>
                <w:sz w:val="20"/>
              </w:rPr>
              <w:t>Чернова А.А.</w:t>
            </w:r>
          </w:p>
        </w:tc>
        <w:tc>
          <w:tcPr>
            <w:tcW w:w="1891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b/>
                <w:bCs/>
                <w:sz w:val="20"/>
              </w:rPr>
              <w:t>Родители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</w:rPr>
              <w:t>Мать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</w:rPr>
              <w:t>Отец_____________________________________________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</w:rPr>
              <w:t>Домашний адрес: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</w:rPr>
              <w:t>Тел.______________________________________________</w:t>
            </w:r>
          </w:p>
          <w:p>
            <w:pPr>
              <w:pStyle w:val="Style1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Style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Ф.И.О. подпись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426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7:00Z</dcterms:created>
  <dc:creator>Сладкова Н В</dc:creator>
  <dc:description/>
  <dc:language>en-US</dc:language>
  <cp:lastModifiedBy>Пользователь Windows</cp:lastModifiedBy>
  <cp:lastPrinted>2024-05-17T08:05:00Z</cp:lastPrinted>
  <dcterms:modified xsi:type="dcterms:W3CDTF">2024-05-17T05:07:00Z</dcterms:modified>
  <cp:revision>2</cp:revision>
  <dc:subject/>
  <dc:title/>
</cp:coreProperties>
</file>