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филактике детского травматиз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-2024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окольская средняя школ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1"/>
        <w:gridCol w:w="4885"/>
        <w:gridCol w:w="1673"/>
        <w:gridCol w:w="1277"/>
        <w:gridCol w:w="14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одуля рабочей программы воспитания « Профилактика и безопасность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бочей программы воспит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кумов по ознакомлению обучающихся с паспортом дорожной безопасности школы, включающим схемы безопасных маршрутов движения детей «дом-школа-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збором «дорожных ловушек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в разделе «Безопасность дорожного движения на официальном сайте шк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рекламы по безопасности дорожного движения ( на интерактивной доске, информационных стендах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венный за Б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конце каждого учебного дня « минуток безопасности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обучающимися с целью формирования алгоритма безопасного участия в дорожном движ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для обучающихся первых классов школы с участием родителей (законных представителей) несовершеннолетних « Мой безопасный маршру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с обучающимися школы по оказанию первой помощи пострадавшим в Д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школе «Единых дней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детьми, нарушившими правила дорожного движения, а также с их родителями ( законными представителя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асвет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родительских патрулей для предупреждения нарушений правил перевозки детей – пассажиров и перехода проезжей части дороги детьми – пешеходами, популяризация использования световозвращающих элементо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лекций, мастер - классов с приглашением сотрудников ГИБД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ЮИ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объеди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тря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овестку родительских собраний, консультационных мероприятий вопросов профилактики детского дорожно – транспортного травматизма (с приглашением сотрудников ГИБД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1-11 клас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конкурсов для детей и их родителей (законных представителей) по тематике, связанной с БД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овестку работы педагогического совета вопросов обучения детей навыкам безопасного участия в дорожном движ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Б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. Акция « Внимание, дети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т. вожатая, педагог – организато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"/>
        <w:gridCol w:w="5372"/>
        <w:gridCol w:w="1655"/>
        <w:gridCol w:w="1256"/>
        <w:gridCol w:w="1362"/>
      </w:tblGrid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маршрут. Дорога от  дома до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равила поведения в школ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дорожного движе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"/>
        <w:gridCol w:w="4932"/>
        <w:gridCol w:w="312"/>
        <w:gridCol w:w="178"/>
        <w:gridCol w:w="1642"/>
        <w:gridCol w:w="277"/>
        <w:gridCol w:w="1226"/>
        <w:gridCol w:w="126"/>
        <w:gridCol w:w="116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Моя дорога от дома до школы и обратно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нина О.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 «Мы -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Т.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ДД надо знать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Т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ас « Правила поведения в школе» в рамках недел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ция « Внимание, дети!» Встреча с работником ГА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Опасные удовольствия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а Н.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( инструктаж о правилах поведения на дорогах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О.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Выбираешь правила – выбираешь жизнь: безопасный маршрут дом-школа – дом. Ты и велосипед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С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правила движения» Беседа по ПД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Е.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. (Как правильно переходить дорог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Е.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ля всех без исключения есть Правила движения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зопас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: «Правила поведения в школе и на улиц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С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вощи и фрукты – полезные продукт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ева О.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должен знать водитель мотоцикла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пришел к нам в г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 И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по ПДД « Ролики, скейтборды, самокаты и дорог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Т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Юный пешеход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Т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пешехо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 И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ДДТП « Внимание – дет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ина А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чись быть пешех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а Н.Н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«Знать правила движения – большое достижени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ева О.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Путешествие в страну дорожных знак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Т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Классный час «Правила дорожного движения – твои друзья, забывать друзей нельзя!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ДД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Знать правила движения – больш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Грамотный пешеход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Правила дорожного движения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А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сный, желтый, зеленый» (Значение сигнала светофора. Пешеходный переход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Е.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     ПДД  «Обязанности пассажир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Т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збука безопасност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С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“</w:t>
            </w:r>
            <w:r>
              <w:rPr>
                <w:sz w:val="28"/>
                <w:szCs w:val="28"/>
              </w:rPr>
              <w:t>Безопасные места для</w:t>
            </w:r>
          </w:p>
          <w:p>
            <w:pPr>
              <w:pStyle w:val="Style15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”</w:t>
            </w:r>
          </w:p>
          <w:p>
            <w:pPr>
              <w:pStyle w:val="Style15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дстерегает опасность. Разбор</w:t>
            </w:r>
          </w:p>
          <w:p>
            <w:pPr>
              <w:pStyle w:val="Style15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« Я внимательный </w:t>
            </w:r>
          </w:p>
          <w:p>
            <w:pPr>
              <w:pStyle w:val="Style15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Т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« Безопасные каникул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 педагог – организатор, классные руково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Безопасные каникулы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Н.В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 Культура транспортного поведения и ответственность за нарушения ПДД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Т.А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ролевая игра "Поверь в себ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за уголовно-наказуемые  деяния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совместно с 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Е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Соблюдай ППД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С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0:00Z</dcterms:created>
  <dc:creator>Пользователь</dc:creator>
  <dc:description/>
  <dc:language>en-US</dc:language>
  <cp:lastModifiedBy>Пользователь Windows</cp:lastModifiedBy>
  <cp:lastPrinted>2024-01-29T13:11:00Z</cp:lastPrinted>
  <dcterms:modified xsi:type="dcterms:W3CDTF">2024-03-28T13:50:00Z</dcterms:modified>
  <cp:revision>2</cp:revision>
  <dc:subject/>
  <dc:title/>
</cp:coreProperties>
</file>