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о»</w:t>
        <w:tab/>
        <w:t xml:space="preserve">     «Утверждено»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     Приказом директора школы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16г. №5</w:t>
        <w:tab/>
        <w:t>от 09.02.2016г. №45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требованиях к одежде учащихс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D9EAD3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енного общеобразовательного учреждения Сокольской средней школы </w:t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D9EAD3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D9EAD3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1.Настоящее Положение разработано в соответствии с Федеральным законом от 29.12.2012 г. № 273-ФЗ «Об образовании в Российской Федерации», Письмом Министерства образования и науки Российской Федерации № ДЛ-65/08 от 28.03.2013 г. «Об установлении требований к одежде обучающихся», на основании Постановления Правительства Нижегородской области № 603 от 3 сентября 2014 года «Об установлении типовых требований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Style16"/>
        <w:spacing w:lineRule="auto" w:line="360"/>
        <w:ind w:firstLine="300"/>
        <w:jc w:val="both"/>
        <w:rPr/>
      </w:pPr>
      <w:r>
        <w:rPr>
          <w:sz w:val="28"/>
          <w:szCs w:val="28"/>
        </w:rPr>
        <w:tab/>
        <w:t xml:space="preserve">1.2.Настоящее Положение разработано с целью выработки единых требований к школьной одежде учащихся 1-11 классов Сокольской средней школы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Требования к школьной одежде направлены на обеспечение учащихся удобной и эстетичной одеждой в повседневной школьной жизни, устранение признаков социального, имущественного и религиозного различия между учащимися, предупреждение возникновения у учащихся психологического дискомфорта перед сверстниками, укрепление общего имиджа школы, формирования школьной идентичности. </w:t>
      </w:r>
    </w:p>
    <w:p>
      <w:pPr>
        <w:pStyle w:val="Style16"/>
        <w:spacing w:lineRule="auto" w:line="360"/>
        <w:ind w:firstLine="300"/>
        <w:jc w:val="both"/>
        <w:rPr/>
      </w:pPr>
      <w:r>
        <w:rPr>
          <w:sz w:val="28"/>
          <w:szCs w:val="28"/>
        </w:rPr>
        <w:tab/>
        <w:t xml:space="preserve">1.4.Требования к одежде учащихся, в том числе к общему виду, цвету, фасону, видам одежды учащихся, знакам отличия, и правила ее ношения устанавливаются настоящим Положением с учетом мнения Совета учащихся, Совета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ебования к одежде и внешнему виду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Одежда учащихся  на следующие ви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6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6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овседневная одежда и общий внешний вид учащихся должны соответствовать общепринятым в обществе нормам делового стиля и носить светский характер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вседневная школьная одежда для учащихся состоит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ля мальчиков и юношей - из брюк классического покроя, пиджака и (или) жилета нейтральных цветов (серый, черный, синий), допустимо использование ткани в клетку или полоску в классическом цветовом оформлении, однотонной сорочки (рубашки) с коротким и (или) длинным рукавом или водолазки сочетающейся цветовой гаммы, аксессуаров (галстук, классический поясной ремень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ля девочек и девушек - из жакета и (или) жилета, юбки или сарафана или брюк классического покроя нейтральных цветов (серый, черный, синий), допустимо использование ткани в клетку или полоску в классическом цветовом оформлении, однотонной блузки (рубашки) с коротким и (или) длинным рукавом или водолазки сочетающейся цветовой гаммы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В холодное время года допускается ношение учащимися джемперов, свитеров и пуловеров неярких цветов и оттенков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арадная одежда используется учащимися в дни проведения торжественных мероприят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одежда состоит из повседневной одежды, дополненной светлой сорочкой или праздничным аксессуаро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одежда состоит из повседневной одежды, дополненной светлой блузкой или праздничным аксессуаром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Спортивная одежда используется учащимися на занятиях физической культурой и спортом и включает в себя футболку, спортивные шорты или спортивные брюки, спортивный костюм, кеды или кроссовки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учащихся должна соответствовать погоде и месту проведения физкультурных занятий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дежда учащихся может иметь отличительные знаки школы, а также класса, параллели классов: эмблемы, нашивки, значки, галстуки и так далее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Одежда учащихся должна соответствовать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№ 51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дным условиям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у проведения учебных занятий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му режиму в помещении.</w:t>
      </w:r>
    </w:p>
    <w:p>
      <w:pPr>
        <w:pStyle w:val="Style16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Учащимся не рекомендуется ношение в школе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 декольтированных платьев и блузок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Учащиеся 1-11-х классов соблюдают требования к одежде и носят и сменную обувь в течение всего времени нахождения в школе.</w:t>
      </w:r>
    </w:p>
    <w:p>
      <w:pPr>
        <w:pStyle w:val="Style16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Решение о введении требований к одежде для учащихся школы  должно приниматься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ава и обязан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Учащийся имеет право выбирать фасон и вид одежды в соответствии с предложенными вариа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Ученик имеет право самостоятельно подбирать рубашки, блузки, аксессуары, к школьному костюму в повседневной жизни исходя из требований настоящего Поло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Учащийся обязан содержать одежд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Одежда учащихся приобретается родителями до начала учебного года и по мере необходимости в течении срока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Родители ежедневно контролируют внешний вид учащихся перед выходом в школу в соответствии с требованиями Положения (деловой стиль одежд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язанности классных руководите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В случае невыполнения учащимися требований к одежде, обозначенных в Положении, классные руководители проводят с данными учащимися и их родителями воспитательную, разъяснительную рабо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4:00Z</dcterms:created>
  <dc:creator>Светлана</dc:creator>
  <dc:description/>
  <dc:language>en-US</dc:language>
  <cp:lastModifiedBy>Пользователь Windows</cp:lastModifiedBy>
  <cp:lastPrinted>2016-02-12T12:48:00Z</cp:lastPrinted>
  <dcterms:modified xsi:type="dcterms:W3CDTF">2022-08-31T05:14:00Z</dcterms:modified>
  <cp:revision>2</cp:revision>
  <dc:subject/>
  <dc:title/>
</cp:coreProperties>
</file>